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字［</w:t>
      </w:r>
      <w:r>
        <w:rPr>
          <w:rFonts w:cs="宋体;SimSun" w:ascii="宋体;SimSun" w:hAnsi="宋体;SimSun"/>
          <w:sz w:val="28"/>
        </w:rPr>
        <w:t>2002</w:t>
      </w:r>
      <w:r>
        <w:rPr>
          <w:rFonts w:ascii="宋体;SimSun" w:hAnsi="宋体;SimSun" w:cs="宋体;SimSun"/>
          <w:sz w:val="28"/>
        </w:rPr>
        <w:t>］</w:t>
      </w:r>
      <w:r>
        <w:rPr>
          <w:rFonts w:cs="宋体;SimSun" w:ascii="宋体;SimSun" w:hAnsi="宋体;SimSun"/>
          <w:sz w:val="28"/>
        </w:rPr>
        <w:t>33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从</w:t>
      </w:r>
      <w:r>
        <w:rPr>
          <w:rFonts w:eastAsia="黑体;SimHei" w:ascii="黑体;SimHei" w:hAnsi="黑体;SimHei"/>
          <w:sz w:val="32"/>
        </w:rPr>
        <w:t>2002</w:t>
      </w:r>
      <w:r>
        <w:rPr>
          <w:rFonts w:ascii="黑体;SimHei" w:hAnsi="黑体;SimHei" w:eastAsia="黑体;SimHei"/>
          <w:sz w:val="32"/>
        </w:rPr>
        <w:t>级开始实行专业重新选择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和个性化学习计划的通知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院系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了进一步调动学生的学习主动性和积极性，充分考虑学生的学习兴趣和发展志向，因材施教，促进学生的个性发展，使学生在专业选择和学习进程等方面具有更大的选择空间，学校决定从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级本科生开始实行专业重新选择，允许部分学生制定个性化学习计划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专业选择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460"/>
        <w:ind w:left="1080" w:hanging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级学生进校一年后，可在全校范围内重新选择专业，在</w:t>
      </w:r>
      <w:r>
        <w:rPr>
          <w:rFonts w:eastAsia="仿宋_GB2312" w:ascii="仿宋_GB2312" w:hAnsi="仿宋_GB2312"/>
          <w:sz w:val="28"/>
        </w:rPr>
        <w:t>2-3</w:t>
      </w:r>
      <w:r>
        <w:rPr>
          <w:rFonts w:ascii="仿宋_GB2312" w:hAnsi="仿宋_GB2312" w:eastAsia="仿宋_GB2312"/>
          <w:sz w:val="28"/>
        </w:rPr>
        <w:t>年内可在学院或学科范围内灵活调整专业。全校性的专业选择由教务处组织进行，基本程序为：各院系根据自身教学资源提出各专业可以接收的学生数量、条件和遴选办法，由教务处集中向全校公布；学生自由申报，接收院系根据申请学生入学一年的学习成绩综合考虑，择优录取。全校范围的专业重新选择在第二学期内开始操作，第三学期开学前公布结果，第三学期学生进入新专业学习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460"/>
        <w:ind w:left="1080" w:hanging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院（学科）内专业调整方案，根据各学院（学科）的特点和结构，由各学院自行确定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460"/>
        <w:ind w:left="1080" w:hanging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它年级学生的专业调整，在每学期第</w:t>
      </w:r>
      <w:r>
        <w:rPr>
          <w:rFonts w:eastAsia="仿宋_GB2312" w:ascii="仿宋_GB2312" w:hAnsi="仿宋_GB2312"/>
          <w:sz w:val="28"/>
        </w:rPr>
        <w:t>16—18</w:t>
      </w:r>
      <w:r>
        <w:rPr>
          <w:rFonts w:ascii="仿宋_GB2312" w:hAnsi="仿宋_GB2312" w:eastAsia="仿宋_GB2312"/>
          <w:sz w:val="28"/>
        </w:rPr>
        <w:t>周申请办理，由转入系根据教学资源、申请学生的学习状况确定是否接收。</w:t>
      </w:r>
    </w:p>
    <w:p>
      <w:pPr>
        <w:pStyle w:val="Normal"/>
        <w:spacing w:lineRule="exact" w:line="460"/>
        <w:ind w:left="1080" w:hanging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各院系负责人应充分了解学生重新选择专业的原因和心理状况，积极做好引导工作，防止盲目选择，但原则上学生所在院系不得设置人为障碍阻拦学生的重新选择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制定个性化的学习计划：</w:t>
      </w:r>
    </w:p>
    <w:p>
      <w:pPr>
        <w:pStyle w:val="Normal"/>
        <w:spacing w:lineRule="exact" w:line="460"/>
        <w:ind w:left="896" w:hanging="35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对于成绩优秀、学有余力的学生，在符合本科人才培养基本要求的前提下，经所在院系教学负责人或专业教师指导，允许学生根据自身学习能力制定符合个性发展的学习计划，可以提前修读部分课程或跨学科选修课程。特别优秀的学生可以实行“本科─硕士”一体化的学习计划，鼓励冒尖和超常规学习。</w:t>
      </w:r>
    </w:p>
    <w:p>
      <w:pPr>
        <w:pStyle w:val="Normal"/>
        <w:spacing w:lineRule="exact" w:line="460"/>
        <w:ind w:left="900" w:hanging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对于学习出现困难但尚未达到试读程度的学生，学生所在院系应及时向学生发出“学习警告”，并帮助学生制定符合自己能力的学习计划和学习进程，可以减少每学期所修的课程学分数，但不降低学业要求，原则上不及格课程要求重修。对待这部分学生，修业年限可适当放宽。</w:t>
      </w:r>
    </w:p>
    <w:p>
      <w:pPr>
        <w:pStyle w:val="Normal"/>
        <w:spacing w:lineRule="exact" w:line="460"/>
        <w:ind w:left="898" w:hanging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对于跨学科转专业或因特殊原因不能按期完成学业的学生，经过一定的审批手续可适当延长学习年限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60"/>
        <w:ind w:left="1260" w:hanging="7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不论何种原因延长学习时间，学习年限均不得超过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年。</w:t>
      </w:r>
    </w:p>
    <w:p>
      <w:pPr>
        <w:pStyle w:val="TextBodyIndent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通知具体实施办法另定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仿宋_GB2312" w:hAnsi="仿宋_GB2312" w:eastAsia="仿宋_GB2312"/>
          <w:sz w:val="28"/>
        </w:rPr>
        <w:t>教务处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  <w:tab/>
        <w:tab/>
        <w:tab/>
        <w:tab/>
        <w:tab/>
        <w:tab/>
        <w:tab/>
        <w:t xml:space="preserve">            </w:t>
      </w:r>
      <w:r>
        <w:rPr>
          <w:rFonts w:ascii="仿宋_GB2312" w:hAnsi="仿宋_GB2312" w:eastAsia="仿宋_GB2312"/>
          <w:sz w:val="28"/>
        </w:rPr>
        <w:t>二○○二年九月三十日</w:t>
      </w:r>
    </w:p>
    <w:sectPr>
      <w:footerReference w:type="default" r:id="rId2"/>
      <w:type w:val="nextPage"/>
      <w:pgSz w:w="11906" w:h="16838"/>
      <w:pgMar w:left="1797" w:right="1797" w:gutter="0" w:header="0" w:top="226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20"/>
        </w:tabs>
        <w:ind w:left="14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840"/>
        </w:tabs>
        <w:ind w:left="18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6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238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280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322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406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4480"/>
        </w:tabs>
        <w:ind w:left="44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firstLine="59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9:04:00Z</dcterms:created>
  <dc:creator>libei</dc:creator>
  <dc:description/>
  <dc:language>en-US</dc:language>
  <cp:lastModifiedBy>zhangm</cp:lastModifiedBy>
  <cp:lastPrinted>2002-10-08T09:55:00Z</cp:lastPrinted>
  <dcterms:modified xsi:type="dcterms:W3CDTF">2002-10-09T01:53:00Z</dcterms:modified>
  <cp:revision>27</cp:revision>
  <dc:subject/>
  <dc:title>关于从2002级开始实行全校性专业选择</dc:title>
</cp:coreProperties>
</file>